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ison sociale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Cs w:val="22"/>
        </w:rPr>
        <w:t>Monsieur le Président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 du dirigeant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Cs w:val="22"/>
        </w:rPr>
        <w:t>Communauté de Communes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Cs w:val="22"/>
        </w:rPr>
        <w:t>Terroir de Caux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 et qualité de la personne à contacter </w:t>
        <w:tab/>
        <w:tab/>
        <w:tab/>
        <w:tab/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° téléphone</w:t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urriel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left="3540" w:right="-42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</w:t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42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exact" w:line="26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ind w:right="-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Monsieur le Président,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bjet : </w:t>
      </w:r>
      <w:r>
        <w:rPr>
          <w:rFonts w:cs="Arial" w:ascii="Arial" w:hAnsi="Arial"/>
          <w:szCs w:val="22"/>
        </w:rPr>
        <w:t>Lettre d’intention relative à une demande d’aide à l’immobilier d’entreprise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nsieur le Président,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e vous fais part du projet de développement de l’entreprise….. dont les caractéristiques sont les suivantes :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Raison socia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Siret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Code </w:t>
      </w:r>
      <w:r>
        <w:rPr>
          <w:rFonts w:cs="Arial" w:ascii="Arial" w:hAnsi="Arial"/>
          <w:sz w:val="22"/>
          <w:szCs w:val="22"/>
        </w:rPr>
        <w:t xml:space="preserve">APE : </w:t>
      </w:r>
    </w:p>
    <w:p>
      <w:pPr>
        <w:pStyle w:val="TextBody"/>
        <w:ind w:left="709" w:right="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réée le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Commun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  <w:lang w:val="fr-FR"/>
        </w:rPr>
        <w:t>(localisation actuelle + localisation du projet si emplacement différent)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iffre d’affaires du dernier exercice (en €) :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bre de salariés :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ge de l’investissement immobilier : Entreprise exploitante/SCI/Crédit-bailleur/autre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Je sollicite par le présent courrier un soutien financier pour contribuer à la réalisation de mon projet visant à </w:t>
      </w:r>
      <w:r>
        <w:rPr>
          <w:rFonts w:cs="Arial" w:ascii="Arial" w:hAnsi="Arial"/>
          <w:sz w:val="22"/>
          <w:szCs w:val="22"/>
          <w:lang w:val="fr-FR"/>
        </w:rPr>
        <w:t>…..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ind w:right="0" w:firstLine="708"/>
        <w:jc w:val="both"/>
        <w:rPr/>
      </w:pPr>
      <w:r>
        <w:rPr>
          <w:rFonts w:cs="Arial" w:ascii="Arial" w:hAnsi="Arial"/>
          <w:sz w:val="22"/>
          <w:szCs w:val="22"/>
        </w:rPr>
        <w:t>présentation du projet :</w:t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fr-FR"/>
        </w:rPr>
        <w:t xml:space="preserve"> préciser les grandes lignes du projet et le nombre de créations d’emploi escomptées </w:t>
      </w:r>
    </w:p>
    <w:p>
      <w:pPr>
        <w:pStyle w:val="TextBody"/>
        <w:ind w:left="709" w:right="0" w:hanging="0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TextBody"/>
        <w:ind w:left="709" w:right="0" w:hanging="0"/>
        <w:jc w:val="both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</w:rPr>
        <w:t>Nature et montant</w:t>
      </w:r>
      <w:r>
        <w:rPr>
          <w:rFonts w:cs="Arial" w:ascii="Arial" w:hAnsi="Arial"/>
          <w:sz w:val="22"/>
          <w:szCs w:val="22"/>
          <w:lang w:val="fr-FR"/>
        </w:rPr>
        <w:t>s</w:t>
      </w:r>
      <w:r>
        <w:rPr>
          <w:rFonts w:cs="Arial" w:ascii="Arial" w:hAnsi="Arial"/>
          <w:sz w:val="22"/>
          <w:szCs w:val="22"/>
        </w:rPr>
        <w:t xml:space="preserve"> des investissements</w:t>
      </w:r>
      <w:r>
        <w:rPr>
          <w:rFonts w:cs="Arial" w:ascii="Arial" w:hAnsi="Arial"/>
          <w:sz w:val="22"/>
          <w:szCs w:val="22"/>
          <w:lang w:val="fr-FR"/>
        </w:rPr>
        <w:t xml:space="preserve"> immobiliers</w:t>
      </w:r>
      <w:r>
        <w:rPr>
          <w:rFonts w:cs="Arial" w:ascii="Arial" w:hAnsi="Arial"/>
          <w:sz w:val="22"/>
          <w:szCs w:val="22"/>
        </w:rPr>
        <w:t xml:space="preserve"> à réaliser 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2"/>
        </w:rPr>
        <w:t>-</w:t>
      </w:r>
      <w:r>
        <w:rPr>
          <w:rFonts w:cs="Arial" w:ascii="Arial" w:hAnsi="Arial"/>
          <w:b/>
          <w:i/>
          <w:sz w:val="20"/>
        </w:rPr>
        <w:t xml:space="preserve">(Préciser la nature et les coûts) : </w:t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Si investissements matériels ou autres complémentaires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utre les investissements immobiliers cités ci-dessus, je souhaite également réaliser des investissements dans les domaines suivants (préciser la nature et les coûts des investissements en question) : 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Cs w:val="22"/>
        </w:rPr>
        <w:t xml:space="preserve">Investissements matériels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Investissements immatériels (études, prestations de services…) 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gramme Recherche, Développement et innovation 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gramme de développement à l’international 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Cs w:val="22"/>
        </w:rPr>
        <w:t>Projet de formation 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……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Dans le cadre de ce projet, </w:t>
      </w:r>
      <w:r>
        <w:rPr>
          <w:rFonts w:cs="Arial" w:ascii="Arial" w:hAnsi="Arial"/>
          <w:i/>
          <w:szCs w:val="22"/>
        </w:rPr>
        <w:t xml:space="preserve">je prévois/je ne prévois pas de mobiliser </w:t>
      </w:r>
      <w:r>
        <w:rPr>
          <w:rFonts w:cs="Arial" w:ascii="Arial" w:hAnsi="Arial"/>
          <w:szCs w:val="22"/>
        </w:rPr>
        <w:t xml:space="preserve">d’autres dispositifs d’aide publique. </w:t>
      </w:r>
      <w:r>
        <w:rPr>
          <w:rFonts w:cs="Arial" w:ascii="Arial" w:hAnsi="Arial"/>
          <w:i/>
          <w:szCs w:val="22"/>
        </w:rPr>
        <w:t xml:space="preserve">Si oui, préciser lesquels, ainsi que les montants correspondants escomptés 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l est prévu que cette opération soit réalisée sur la période du  xxxxx </w:t>
      </w:r>
      <w:r>
        <w:rPr>
          <w:rFonts w:cs="Arial" w:ascii="Arial" w:hAnsi="Arial"/>
          <w:i/>
          <w:szCs w:val="22"/>
        </w:rPr>
        <w:t>(mois année)</w:t>
      </w:r>
      <w:r>
        <w:rPr>
          <w:rFonts w:cs="Arial" w:ascii="Arial" w:hAnsi="Arial"/>
          <w:szCs w:val="22"/>
        </w:rPr>
        <w:t xml:space="preserve"> au xxxxx </w:t>
      </w:r>
      <w:r>
        <w:rPr>
          <w:rFonts w:cs="Arial" w:ascii="Arial" w:hAnsi="Arial"/>
          <w:i/>
          <w:szCs w:val="22"/>
        </w:rPr>
        <w:t>(mois année)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ciser l’état d’avancement du projet : promesse ou acte de vente/accords bancaires/permis de construire…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i urgence (et uniquement en cas d’urgence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 xml:space="preserve">Sans préjuger des suites qui seront réservées à ma demande, je sollicite à titre exceptionnel l’autorisation de pouvoir engager les travaux et les dépenses nécessaires à la réalisation de mon proje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us remerciant par avance de l’intérêt que vous voudrez bien porter à ma requête, je vous prie d’agréer, Monsieur le Président, l’assurance de ma considération distinguée. 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nom NOM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ité du signataire</w:t>
      </w:r>
    </w:p>
    <w:p>
      <w:pPr>
        <w:pStyle w:val="Normal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mpon et signatu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Dm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h BT">
    <w:altName w:val="Microsoft YaHe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Dm BT;Lucida Sans Unicode" w:hAnsi="ZapfHumnst Dm BT;Lucida Sans Unicode" w:eastAsia="Times New Roman" w:cs="ZapfHumnst Dm BT;Lucida Sans Unicode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ZapfHumnst Dm BT;Lucida Sans Unicode" w:hAnsi="ZapfHumnst Dm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ZapfHumnst Dm BT;Lucida Sans Unicode" w:hAnsi="ZapfHumnst Dm BT;Lucida Sans Unicode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ZapfHumnst Dm BT;Lucida Sans Unicode" w:hAnsi="ZapfHumnst Dm BT;Lucida Sans Unicode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Humnst Dm BT;Lucida Sans Unicode" w:hAnsi="ZapfHumnst Dm BT;Lucida Sans Unicod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ZapfHumnst Dm BT;Lucida Sans Unicode" w:hAnsi="ZapfHumnst Dm BT;Lucida Sans Unicode" w:eastAsia="Times New Roman" w:cs="Times New Roman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NewsGoth BT;Microsoft YaHei" w:hAnsi="NewsGoth BT;Microsoft YaHe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ZapfHumnst Dm BT;Lucida Sans Unicode" w:hAnsi="ZapfHumnst Dm BT;Lucida Sans Unicod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3Car">
    <w:name w:val="Retrait corps de texte 3 Car"/>
    <w:qFormat/>
    <w:rPr>
      <w:rFonts w:ascii="ZapfHumnst Dm BT;Lucida Sans Unicode" w:hAnsi="ZapfHumnst Dm BT;Lucida Sans Unicode" w:cs="Arial"/>
      <w:sz w:val="22"/>
      <w:szCs w:val="24"/>
    </w:rPr>
  </w:style>
  <w:style w:type="character" w:styleId="CorpsdetexteCar">
    <w:name w:val="Corps de texte Car"/>
    <w:qFormat/>
    <w:rPr>
      <w:rFonts w:ascii="ZapfHumnst Dm BT;Lucida Sans Unicode" w:hAnsi="ZapfHumnst Dm BT;Lucida Sans Unicode" w:cs="ZapfHumnst Dm BT;Lucida Sans Unicode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rFonts w:ascii="ZapfHumnst Dm BT;Lucida Sans Unicode" w:hAnsi="ZapfHumnst Dm BT;Lucida Sans Unicode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28" w:hanging="0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60"/>
      <w:jc w:val="both"/>
    </w:pPr>
    <w:rPr>
      <w:i/>
      <w:iCs/>
    </w:rPr>
  </w:style>
  <w:style w:type="paragraph" w:styleId="Textecourant">
    <w:name w:val="texte courant"/>
    <w:basedOn w:val="Normal"/>
    <w:qFormat/>
    <w:pPr>
      <w:spacing w:lineRule="exact" w:line="280" w:before="80" w:after="260"/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spacing w:lineRule="exact" w:line="260" w:before="60" w:after="0"/>
      <w:ind w:left="1980" w:hanging="0"/>
      <w:jc w:val="both"/>
    </w:pPr>
    <w:rPr>
      <w:rFonts w:cs="Arial"/>
      <w:color w:val="000000"/>
    </w:rPr>
  </w:style>
  <w:style w:type="paragraph" w:styleId="Normalcentr">
    <w:name w:val="Normal centré"/>
    <w:basedOn w:val="Normal"/>
    <w:qFormat/>
    <w:pPr>
      <w:tabs>
        <w:tab w:val="clear" w:pos="708"/>
        <w:tab w:val="left" w:pos="2640" w:leader="none"/>
      </w:tabs>
      <w:spacing w:lineRule="exact" w:line="260" w:before="120" w:after="0"/>
      <w:ind w:left="2280" w:right="-42" w:hanging="0"/>
      <w:jc w:val="both"/>
    </w:pPr>
    <w:rPr>
      <w:rFonts w:cs="Arial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200" w:leader="none"/>
      </w:tabs>
      <w:spacing w:lineRule="exact" w:line="260" w:before="60" w:after="0"/>
      <w:ind w:left="1979" w:hanging="0"/>
      <w:jc w:val="both"/>
    </w:pPr>
    <w:rPr>
      <w:rFonts w:cs="Arial"/>
      <w:color w:val="000000"/>
    </w:rPr>
  </w:style>
  <w:style w:type="paragraph" w:styleId="Corpsdetexte3">
    <w:name w:val="Corps de texte 3"/>
    <w:basedOn w:val="Normal"/>
    <w:qFormat/>
    <w:pPr>
      <w:jc w:val="center"/>
    </w:pPr>
    <w:rPr>
      <w:lang w:val="en-US"/>
    </w:rPr>
  </w:style>
  <w:style w:type="paragraph" w:styleId="Retraitcorpsdetexte3">
    <w:name w:val="Retrait corps de texte 3"/>
    <w:basedOn w:val="Normal"/>
    <w:qFormat/>
    <w:pPr>
      <w:spacing w:lineRule="exact" w:line="260"/>
      <w:ind w:left="1429" w:hanging="0"/>
      <w:jc w:val="both"/>
    </w:pPr>
    <w:rPr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5:00Z</dcterms:created>
  <dc:creator>cra</dc:creator>
  <dc:description/>
  <cp:keywords/>
  <dc:language>en-US</dc:language>
  <cp:lastModifiedBy>Terroir</cp:lastModifiedBy>
  <cp:lastPrinted>2017-03-07T11:44:00Z</cp:lastPrinted>
  <dcterms:modified xsi:type="dcterms:W3CDTF">2020-01-20T08:24:00Z</dcterms:modified>
  <cp:revision>5</cp:revision>
  <dc:subject/>
  <dc:title>DIRECTION DE L’ÉCONOMIE ET DE L’INNOV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_ouvre">
    <vt:lpwstr>qui_ouvre</vt:lpwstr>
  </property>
</Properties>
</file>